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C 13 CRISTO RE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Sam 5,1-3; Cl 1,12-20; Lc 23,35-4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Davi, a humilde imagem do futuro Messias (2Sam 5,1-3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ão é por suas guerras e vitórias que Davi é protótipo do Cristo Redentor, mas unicamente pela misericordiosa eleição divina pela qual, contra todas as expectativas humanas, ele é constituído por Deus rei de Israel. </w:t>
        <w:tab/>
        <w:t xml:space="preserve">O reino de Davi esconde sob sua aparente glória a tragédia do ato infame do rei contra o seu mais fiel amigo (2Sam 11), e o crime de Amnon, um dos filhos de Davi, que macula com ignominiosa baixeza a linha real (2Sam 13), e Absalom, filho amado, em sangrenta rebelião contra o seu pai Davi (2Sam 16-18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avi só é antecessor genealógico de Jesus; As duas realezas são infinitamente distintas. A realeza de Jesus não vem da sucessão genealógica, mas unicamente na união hipostática com a segunda pessoa divin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O Rei nos faz participar da “luz eterna, herança dos Santos”</w:t>
      </w:r>
      <w:r>
        <w:rPr>
          <w:sz w:val="22"/>
          <w:szCs w:val="22"/>
          <w:u w:val="single"/>
        </w:rPr>
        <w:t xml:space="preserve"> (Cl 1,12-2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Jesus, em suas palavras, seus gestos e em sua morte está presente o Deus vivo e eterno. É enorme o que diz a segunda leitura sobre Aquele que. se retorce em dor sobre a Cruz: “Ele é antes de tudo e tudo nele subsiste... Tudo foi criado por ele e para ele” (Cl 1,16-17). Os insultos que lhe são dirigidos abrem a abismal profundidade do pecado, dessa satânica tentativa de ser vencedor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seu padecer por nós, Ele, o Filho amado de Deus, opera por nós “a remissão da infernal maldade do pecado” (cf. 1,1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enfim, Deus Pai acolhe o sacrifício de amor e “reconcilia por Ele e para Ele todos os seres, os da terra e os dos céus” (1,2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 reinado de Jesus entende-se somente como abraço ao mundo perdido, e como íntima comunhão na Santíssima Trindad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 Rei da Sexta Feira Santa</w:t>
      </w:r>
      <w:r>
        <w:rPr>
          <w:sz w:val="28"/>
          <w:szCs w:val="28"/>
        </w:rPr>
        <w:t xml:space="preserve"> (Lc 23,35-4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O Evangelho que a Igreja nos faz anunciar no dia do Cristo Rei é o Evangelho da Sexta Feira Santa. O Rei está sem defesa, insultado, odiado. Não só os outros crucificados caçoam dele; mas a autoridade religiosa do povo, os sacerdotes zombam do Jesus martirizado na Cruz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Cristo Jesus jamais será rei político como o seu pai Davi. Ele é Rei pela onipotente graça da misericórdia de Deus. Esta graça do Cristo Rei salva o mundo e redime todo homem que procura a Deus. Eis o maior paradoxo da crucifixão: o indefeso, o moribundo, sob insuportáveis tormentos, diz ao pecador arrependido: “Eu te digo: hoje ainda estarás comigo no Paraíso!” (Lc 23,43). Aqui se revela Cristo, o Rei da etern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Este Reino da Graça surge exatamente do amor crucificado, onde Ele reza por nós: “Pai, perdoa-a eles!” (Lc 23,34). A segunda leitura define este momento: “Deus Pai, pela misericórdia da Cruz, libertou-nos do poder das trevas e nos recebeu no Reino de seu Filho amado” (Cl 1,13). A imagem de Deus, que é Jesus, quer estar impressa indelevelmente em nós. Por isso, Ele  opera divinamente o perdão dos pecado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Este Reino de Cristo, desde o batismo, já começou em nós, e dele dá testemunho a nossa vida santificada. E a plenitude do Reino nos será dada quando se realizar em nós o que “nenhum olho viu, nenhum ouvido ouviu e nenhum coração sabe imaginar, o que Deus preparou para aqueles que o amam” (1Cor 2,9). Guardemos o Reino de Jesus Cristo em nós, e ele nos guarda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52:00Z</dcterms:created>
  <dc:creator>DomRomer</dc:creator>
  <dc:description/>
  <dc:language>en-US</dc:language>
  <cp:lastModifiedBy>Maria de Lourdes</cp:lastModifiedBy>
  <dcterms:modified xsi:type="dcterms:W3CDTF">2013-11-22T14:52:00Z</dcterms:modified>
  <cp:revision>2</cp:revision>
  <dc:subject/>
  <dc:title>C 13 CRISTO REI</dc:title>
</cp:coreProperties>
</file>